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ÀI TẬP BỔ TRỢ TUẦN 27</w:t>
      </w:r>
    </w:p>
    <w:p>
      <w:pPr>
        <w:pStyle w:val="Normal"/>
        <w:shd w:fill="FFFFFF" w:val="clear"/>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ÔN: TIẾNG VIỆT</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Gạch dưới các tên người, tên địa lí nước ngoài viết hoa chưa đúng quy tắc (cột A) và viết lại các tên riêng đó cho đúng (cột B)</w:t>
      </w:r>
    </w:p>
    <w:tbl>
      <w:tblPr>
        <w:tblW w:w="9210" w:type="dxa"/>
        <w:jc w:val="left"/>
        <w:tblInd w:w="-90" w:type="dxa"/>
        <w:tblLayout w:type="fixed"/>
        <w:tblCellMar>
          <w:top w:w="60" w:type="dxa"/>
          <w:left w:w="60" w:type="dxa"/>
          <w:bottom w:w="60" w:type="dxa"/>
          <w:right w:w="60" w:type="dxa"/>
        </w:tblCellMar>
      </w:tblPr>
      <w:tblGrid>
        <w:gridCol w:w="5790"/>
        <w:gridCol w:w="3420"/>
      </w:tblGrid>
      <w:tr>
        <w:trPr/>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r>
      <w:tr>
        <w:trPr/>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Ngày 20 tháng 9 năm 1519, từ cửa biển Xê-Vi-la nước Tây ban nha, có năm chiếc thuyền lớn giong buồn ra khơi. Đó là hạm đội do Ma-Gien-lăng chỉ huy, với nhiệm vụ khám phá con đường trên biển dẫn đến những vùng đất mới.</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Năm 1543, nhà thiên văn học Ba lan Cô-Péc-Ních cho xuất bản một cuốn sách chứng minh rằng trái đất là một hành tinh quanh xung quanh mặt trời. Năm 1632, nhà thiên văn học I-ta-Li-a Ga-Li-lê lại cho ra đời một cuốn sách mới cổ vũ cho ý kiến của Cô-Péc-Ních. Lập tức, tòa án quyết định cấm cuốn sách ấy và mangGa-Li-lê ra xét xử.Ông bị tù đày nhưng quan điểm của ông đã được mọi người thừ nhậ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hd w:fill="FFFFFF" w:val="clear"/>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Điền từ thích hợp vào chỗ trống để hoàn chỉnh các câu tục ngữ, ca dao nói về truyền thống dân tộc (yêu nước, lao động cần cù, đoàn kết, nhân á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Dù ai đi ngược về...............</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ớ ngày giỗ Tổ mồng mười tháng ba.</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Ai ơi đừng bỏ ruộng hoa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o nhiêu tấc.......tấc ...........bấy nhiê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Dân ta nhớ một chữ đồ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ình,.......sức,.......lòng, đồng mi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Anh em như thể tay châ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ách lành.........khó khăn đỡ đầ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cần điền: đất, vàng, đồng (2 lần), xuôi,đùm bọ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Chọn từ ngữ nối thích hợp (Rồi hoặc Trái lại, Vì vậy, Thế mà) điền vào chỗ trống để liên kết các câu trong mỗi đoạn sau:</w:t>
      </w:r>
    </w:p>
    <w:p>
      <w:pPr>
        <w:pStyle w:val="Normal"/>
        <w:shd w:fill="FFFFFF" w:val="clear"/>
        <w:spacing w:lineRule="auto" w:line="240" w:before="0" w:after="0"/>
        <w:jc w:val="both"/>
        <w:rPr/>
      </w:pPr>
      <w:r>
        <w:rPr>
          <w:rFonts w:eastAsia="Times New Roman" w:cs="Times New Roman" w:ascii="Times New Roman" w:hAnsi="Times New Roman"/>
          <w:sz w:val="28"/>
          <w:szCs w:val="28"/>
        </w:rPr>
        <w:t>a) Bãi ngô quê em ngày càng xanh tốt. Mới dạo nào những cây ngô còn lấm tấm như mạ non. ..............chỉ ít lâu sau, ngô đã thành cayarung rung trước gió và ánh nắng.</w:t>
      </w:r>
    </w:p>
    <w:p>
      <w:pPr>
        <w:pStyle w:val="Normal"/>
        <w:shd w:fill="FFFFFF" w:val="clear"/>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eo Nguyên Hồ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i chăn trâu về, chạy đến đống ngô vừa bẻ, chọn những bắp bánh tẻ thật ưng ý. Kiếm cái dùi sắt, dùi vào bắp ngô, lùi vào bếp nấu cơm của mẹ của chị. .............. vừa chờ ngô chín, nghe tiếng nổ lép bép trong than, nước miếng đã tứa ra.</w:t>
      </w:r>
    </w:p>
    <w:p>
      <w:pPr>
        <w:pStyle w:val="Normal"/>
        <w:shd w:fill="FFFFFF" w:val="clear"/>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eo Ngô Văn Phú)</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ê tê là loài thú hiền lành, chuyên diệt sâu bọ..............., chúng ta cần bảo vệ nó</w:t>
      </w:r>
    </w:p>
    <w:p>
      <w:pPr>
        <w:pStyle w:val="Normal"/>
        <w:shd w:fill="FFFFFF" w:val="clear"/>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eo Vi Hồng – Hồ Thủy Gia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gay nhịp trống đầu, Quắm Đen đã lăn xả vào ông Cản Ngũ. Anh vờn bên trái, đánh bên phải, dứ trên, đánh dưới, thoắt biến, thoắt hóa khôn lường. ............,ông Cản Ngũ có vẻ lớ ngớ, chậm chạp. Hai tay ông lúc nào cũng dang rộng, để sát xuống mặt đất, xoay xoay chống đỡ.</w:t>
      </w:r>
    </w:p>
    <w:p>
      <w:pPr>
        <w:pStyle w:val="Normal"/>
        <w:shd w:fill="FFFFFF" w:val="clear"/>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eo Kim Lâ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Viết đoạn văn (khoảng 7 câu) tả một bộ phận nổi bật nhất của một cây hoa hoặc cây ăn quả mà em biế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16:00Z</dcterms:created>
  <dc:creator>tp</dc:creator>
  <dc:description/>
  <dc:language>en-US</dc:language>
  <cp:lastModifiedBy>tp</cp:lastModifiedBy>
  <dcterms:modified xsi:type="dcterms:W3CDTF">2020-04-24T06:20:00Z</dcterms:modified>
  <cp:revision>1</cp:revision>
  <dc:subject/>
  <dc:title/>
</cp:coreProperties>
</file>